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16205</wp:posOffset>
                </wp:positionV>
                <wp:extent cx="2534920" cy="1267460"/>
                <wp:effectExtent l="5080" t="0" r="41275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760" cy="126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rFonts w:ascii="Thorndale" w:hAnsi="Thorndale" w:eastAsia="Thorndale" w:cs="Thorndale"/>
                                <w:lang w:val="en-US" w:bidi="hi-IN"/>
                              </w:rPr>
                              <w:t>KOŘENOVK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167.75pt;margin-top:9.15pt;width:199.55pt;height:99.7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rFonts w:ascii="Thorndale" w:hAnsi="Thorndale" w:eastAsia="Thorndale" w:cs="Thorndale"/>
                          <w:lang w:val="en-US" w:bidi="hi-IN"/>
                        </w:rPr>
                        <w:t>KOŘENOVKA</w:t>
                      </w:r>
                    </w:p>
                  </w:txbxContent>
                </v:textbox>
                <v:path textpathok="t"/>
                <v:textpath on="t" fitshape="t" string="KOŘENOVKA" style="font-family:&quot;Thorndale&quot;;font-size:12pt"/>
                <v:imagedata r:id="rId2" o:detectmouseclick="t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bčasník rokycanskýh kaktusářů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ážení přátelé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stává se vám do rukou tradiční květnová Kořenovka, ve které připomínáme, ž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e třeba zaplatit symposium Zadov – 2. - 4. 9. 2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Comic Sans MS" w:ascii="Comic Sans MS" w:hAnsi="Comic Sans MS"/>
          <w:b/>
          <w:bCs/>
        </w:rPr>
        <w:t>výstava proběhne od soboty 4. 6. 2011 do středy 8. 6. 2011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je pětidenní a proto je třeba zajistit odpovídající množství rostlin do tomboly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Výstava 2011 – Služb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obota 4. 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ucí dne: př. Maj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kladna:</w:t>
        <w:tab/>
        <w:t xml:space="preserve"> př. Dvořáčková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rodej: </w:t>
        <w:tab/>
        <w:t xml:space="preserve"> př. Krajdl, Císař, Martínek, Petr, Soukup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bola: </w:t>
        <w:tab/>
        <w:t xml:space="preserve"> př. Šebek, Spěváček, Kinc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užba: </w:t>
        <w:tab/>
        <w:t xml:space="preserve"> př. Brynda, Davídková, Novák, Plaček (dopoledne), Ví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eděle 5. 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ucí dne: př. Maj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ladna: </w:t>
        <w:tab/>
        <w:t xml:space="preserve"> př. Pet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ej: </w:t>
        <w:tab/>
        <w:t xml:space="preserve"> př. Krajdl, Mirošovský O., Martíne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bola: </w:t>
        <w:tab/>
        <w:t xml:space="preserve"> př. Kincl, Ví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užba: </w:t>
        <w:tab/>
        <w:t xml:space="preserve"> př. Mirošovský V., Davídkov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ndělí 6. 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ucí dne: př. Šoll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ladna: </w:t>
        <w:tab/>
        <w:t xml:space="preserve"> př. Maří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rodej: </w:t>
        <w:tab/>
        <w:t xml:space="preserve"> př. Soukup, Šnebergerová, Šneberger, Brynda (židl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bola: </w:t>
        <w:tab/>
        <w:t xml:space="preserve"> př. Dvořáčková, Poppová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užba: </w:t>
        <w:tab/>
        <w:t xml:space="preserve"> př. Vacovský, Novák, Pechová (dopoledn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Úterý 7. 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ucí dne: př. Vacovský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ladna: </w:t>
        <w:tab/>
        <w:t xml:space="preserve"> př. Maří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ej: </w:t>
        <w:tab/>
        <w:t xml:space="preserve"> př. Šollar, Soukup, Červinka, Šnebergerová, Šneberg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bola: </w:t>
        <w:tab/>
        <w:t xml:space="preserve"> př. Moulis, Císař (odpoledne), Novák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Služba: </w:t>
        <w:tab/>
        <w:t xml:space="preserve"> př. Pechová (dopoledne), Mirošovský V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tředa 8. 6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doucí dne: př. Šolla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kladna: </w:t>
        <w:tab/>
        <w:t xml:space="preserve"> př. Maří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dej: </w:t>
        <w:tab/>
        <w:t xml:space="preserve"> př. Šneberger, Soukup, Červinka, Plaček (odpoledn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bola: </w:t>
        <w:tab/>
        <w:t xml:space="preserve"> př. Novák, Mouli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lužba: </w:t>
        <w:tab/>
        <w:t xml:space="preserve"> př. Vacovský, Dvořáčková, Šnebergerov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ostliny do prodeje a tombol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na bedniček vylož pevným papírem a pokud netrváš na jejím vrácení, jméno přeškrtni. Rostliny do tomboly a prodeje předej v sobotu ráno od 6. do 7. hodiny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ombola –</w:t>
      </w:r>
      <w:r>
        <w:rPr>
          <w:rFonts w:cs="Comic Sans MS" w:ascii="Comic Sans MS" w:hAnsi="Comic Sans MS"/>
        </w:rPr>
        <w:t xml:space="preserve"> minimálně rostlin na člena 25ks – úlevu mají noví členové. Bedničku s rostlinami označ svým jménem a počtem rostlin. Rostliny přebírají př. Dvořáčková a Kincl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odej –</w:t>
      </w:r>
      <w:r>
        <w:rPr>
          <w:rFonts w:cs="Comic Sans MS" w:ascii="Comic Sans MS" w:hAnsi="Comic Sans MS"/>
        </w:rPr>
        <w:t xml:space="preserve"> Rostliny označ cenovkou a vl. značkou. Do každé bedničky vlož seznam s počtem </w:t>
        <w:tab/>
        <w:t>rostliny za jednotlivé ceny. Rostliny do prodeje přebírají př. Krajdl a Souk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eny rostlin do prodeje zaokrouhli na celé 5,- Kč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Členská schůze – 14. 6. 2011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ýlet Plzeň – 18. - 29. 6. 2011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ymposium Zadov – 2. - 4. 9. 2011</w:t>
      </w:r>
    </w:p>
    <w:p>
      <w:pPr>
        <w:pStyle w:val="Normal"/>
        <w:ind w:left="2520" w:hanging="0"/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(Nutno zaplatit 14. 6. 800 Kč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31:00Z</dcterms:created>
  <dc:creator>Jan Bouda</dc:creator>
  <dc:description/>
  <cp:keywords/>
  <dc:language>en-US</dc:language>
  <cp:lastModifiedBy>Jan Bouda</cp:lastModifiedBy>
  <cp:lastPrinted>2010-05-18T18:24:00Z</cp:lastPrinted>
  <dcterms:modified xsi:type="dcterms:W3CDTF">2011-05-18T15:27:00Z</dcterms:modified>
  <cp:revision>2</cp:revision>
  <dc:subject/>
  <dc:title/>
</cp:coreProperties>
</file>